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eastAsia="ｺﾞｼｯｸ"/>
        </w:rPr>
        <w:drawing>
          <wp:inline distT="0" distB="0" distL="0" distR="0">
            <wp:extent cx="80708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pBdr>
          <w:bottom w:val="single" w:sz="6" w:space="1" w:color="000000"/>
        </w:pBdr>
        <w:rPr>
          <w:sz w:val="28"/>
        </w:rPr>
      </w:pPr>
      <w:r>
        <w:rPr>
          <w:sz w:val="28"/>
        </w:rPr>
        <w:t>WRC Arcade Key Featu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Key Feature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essibilit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imple pick-up and play contro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orgiving and fun car physics give players easily controllable skids without frustrating 18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turn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All cars and the vast majority of locations are immediately available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henticit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ll 7 manufacturers are featured and the vehicles’ liveries resemble those of their real-life counterpar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ll 14 official 2002 WRC locations are featured (each with appropriate track surfaces, weather and environmental theming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-driver audio navigates players through the winding trac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ure rally action – no F1 Arcade style pick-up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erience/Excitemen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istinctive tracks boast jumps, puddles, ice-patches and tunnels and come densely populated with spectators, buildings and tow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urful and superbly animated graphics include a range of particle effects – spray water, gravel and snow as you ‘power-slide’ around corner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layabilit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Huge choice of game modes, including head-to-head AI racing and split-screen two player mod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Grid Race challenges will keep players coming back to get gold on every track with every ca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mpletion of this mode unlocks secret game modes and trac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55:00Z</dcterms:created>
  <dc:creator>Fabio</dc:creator>
  <dc:description/>
  <dc:language>en-US</dc:language>
  <cp:lastModifiedBy>Fabio</cp:lastModifiedBy>
  <dcterms:modified xsi:type="dcterms:W3CDTF">2002-08-15T16:55:00Z</dcterms:modified>
  <cp:revision>3</cp:revision>
  <dc:subject/>
  <dc:title>WRC Arcade – Key Features</dc:title>
</cp:coreProperties>
</file>